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.04.2023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510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патриотической акции «Вальс Победы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рамках празднования 78-ой годовщины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Великой Отечественной войне 1941-1945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в связи с празднованием 78-ой годовщины Победы в Великой Отечественной войне 1941-1945 гг., в целях реализации муниципальной программы «Патриотическое воспитание граждан Михайловского муниципального района на 2023-2025 годы», утвержденной постановлением администрации Михайловского муниципального района от 18.11.2022 № 1393-па, администрация Михайловского муниципального район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патриотическую акцию «Вальс Победы» 04 мая 2023 года</w:t>
      </w:r>
      <w:r>
        <w:rPr/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0 до 14.00, в рамках празднования 78-ой годовщины Победы в Великой Отечественной войне 1941-1945 гг. на центральной площади с.Михайлов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равлению по вопросам образования (Чепала А.Ф.), отделу по культуре, внутренней и молодежной политике (Рябенко А.Ю.) подготовить и провести патриотическую акцию «Вальс Победы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комендовать отделу Министерства внутренних дел Российской Федерации по Михайловскому району (Пальчук С.П.) перекрыть движение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транспорта в с. Михайловка 04 мая 2023 года по ул. Красноармейской с 12.40 до 13.00 от МБОУ СОШ им.Крушанова до центральной площади с.Михайловка, в связи с проходом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беспечить уборку площади до мероприятия и по окончанию мероприятия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над исполнением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bookmarkStart w:id="0" w:name="_Hlk5186119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bookmarkStart w:id="1" w:name="_Hlk5186119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  <w:bookmarkEnd w:id="1"/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45:00Z</dcterms:created>
  <dc:creator>MorozovaNN</dc:creator>
  <dc:description/>
  <dc:language>en-US</dc:language>
  <cp:lastModifiedBy>AMMRUSER</cp:lastModifiedBy>
  <cp:lastPrinted>2023-04-26T14:45:00Z</cp:lastPrinted>
  <dcterms:modified xsi:type="dcterms:W3CDTF">2023-04-27T04:45:00Z</dcterms:modified>
  <cp:revision>2</cp:revision>
  <dc:subject/>
  <dc:title/>
</cp:coreProperties>
</file>